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s reclamos manifestados con respecto a la gran cantidad de basura depositada en un terreno baldío sito en calle 28 e/ 105 y 107, y la acumulación de agua estancad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gran cantidad de basura arrojada en el predio determina la proliferación de insectos, atrae roedores y otras alimañas y termina por ser un foco infeccioso contaminante del medio 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basura que llega a la cuneta termina por taponar los tubos del alcantarillado, obstruyendo el paso del agua, la cual queda estancada y ésta, junto a los residuos, generan olores nauseabundos que provocan molestias en los vecino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ber del Municipio realizar la limpieza de los terrenos baldíos a cuenta del propie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ifundir en la comunidad buenas prácticas del cuidado del medio ambiente, con el fin de desalentar estas conductas que redundan en perjuicio de toda l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retirar la basura arrojada en inmediaciones de las calles 28 e/ 105 y 107.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42:00Z</dcterms:created>
  <dc:creator>User</dc:creator>
  <dc:description/>
  <cp:keywords/>
  <dc:language>en-US</dc:language>
  <cp:lastModifiedBy>User</cp:lastModifiedBy>
  <dcterms:modified xsi:type="dcterms:W3CDTF">2012-08-10T18:52:00Z</dcterms:modified>
  <cp:revision>1</cp:revision>
  <dc:subject/>
  <dc:title>TESTIMONIO:</dc:title>
</cp:coreProperties>
</file>